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8647" w:leader="none"/>
        </w:tabs>
        <w:ind w:left="7088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8647" w:leader="none"/>
        </w:tabs>
        <w:ind w:left="708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7937" w:leader="none"/>
        </w:tabs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7" w:leader="none"/>
        </w:tabs>
        <w:ind w:left="4395" w:right="-1" w:hanging="0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tabs>
          <w:tab w:val="clear" w:pos="708"/>
          <w:tab w:val="left" w:pos="7937" w:leader="none"/>
        </w:tabs>
        <w:ind w:left="4395" w:right="-1" w:hanging="0"/>
        <w:rPr>
          <w:sz w:val="28"/>
          <w:szCs w:val="28"/>
        </w:rPr>
      </w:pPr>
      <w:r>
        <w:rPr>
          <w:sz w:val="28"/>
          <w:szCs w:val="28"/>
        </w:rPr>
        <w:t>Шексн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смотре-конкурсе «Зимняя сказка-202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словия и порядок проведения смотра-конкурса                    «Зимняя сказка-2023»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926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полное наименование организации, ФИО индивидуального предпринимателя)</w:t>
      </w:r>
    </w:p>
    <w:p>
      <w:pPr>
        <w:pStyle w:val="Normal"/>
        <w:tabs>
          <w:tab w:val="clear" w:pos="708"/>
          <w:tab w:val="left" w:pos="1926" w:leader="none"/>
        </w:tabs>
        <w:jc w:val="both"/>
        <w:rPr/>
      </w:pPr>
      <w:r>
        <w:rPr>
          <w:sz w:val="28"/>
          <w:szCs w:val="28"/>
        </w:rPr>
        <w:t>дает согласие на участие в смотре-конкурсе «Зимняя сказка-2023» и сообщает следующие сведения: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ндивидуального предпринимателя (полностью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предприятия, И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предприя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участвующего в конкурс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объекта, участвующего в конкурс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 на объекте, участвующем в конкурсе, чел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условия смотра-конкурса (перечислить)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____________________________________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____________________________________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____________________________________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риложение: фотографии и иная информация об объекте, участвующем в конкурсе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______________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ата                                             Подпись                                     ФИО руководителя, ИП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П</w:t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7:00Z</dcterms:created>
  <dc:creator>Валерьян</dc:creator>
  <dc:description/>
  <dc:language>en-US</dc:language>
  <cp:lastModifiedBy>user</cp:lastModifiedBy>
  <cp:lastPrinted>2023-11-30T14:34:00Z</cp:lastPrinted>
  <dcterms:modified xsi:type="dcterms:W3CDTF">2023-11-30T11:37:00Z</dcterms:modified>
  <cp:revision>2</cp:revision>
  <dc:subject/>
  <dc:title/>
</cp:coreProperties>
</file>