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center" w:pos="4677" w:leader="none"/>
        </w:tabs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УТВЕЖДЕНО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поряжением начальника  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z w:val="28"/>
        </w:rPr>
        <w:t xml:space="preserve">Управления сельского хозяйства  и продовольствия  администрации </w:t>
      </w:r>
    </w:p>
    <w:p>
      <w:pPr>
        <w:pStyle w:val="Normal"/>
        <w:shd w:fill="FFFFFF" w:val="clear"/>
        <w:ind w:left="3828" w:firstLine="708"/>
        <w:rPr>
          <w:color w:val="000000"/>
          <w:sz w:val="28"/>
        </w:rPr>
      </w:pPr>
      <w:r>
        <w:rPr>
          <w:color w:val="000000"/>
          <w:sz w:val="28"/>
        </w:rPr>
        <w:t>Шекснинского муниципального района</w:t>
      </w:r>
    </w:p>
    <w:p>
      <w:pPr>
        <w:pStyle w:val="Normal"/>
        <w:shd w:fill="FFFFFF" w:val="clear"/>
        <w:ind w:left="3828" w:firstLine="708"/>
        <w:rPr/>
      </w:pPr>
      <w:r>
        <w:rPr>
          <w:color w:val="000000"/>
          <w:sz w:val="28"/>
        </w:rPr>
        <w:t>от 01.08.2023 года №11</w:t>
      </w:r>
    </w:p>
    <w:p>
      <w:pPr>
        <w:pStyle w:val="Normal"/>
        <w:shd w:fill="FFFFFF" w:val="clear"/>
        <w:ind w:left="3828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828" w:firstLine="708"/>
        <w:rPr>
          <w:color w:val="000000"/>
          <w:sz w:val="28"/>
        </w:rPr>
      </w:pPr>
      <w:r>
        <w:rPr>
          <w:color w:val="000000"/>
          <w:sz w:val="28"/>
        </w:rPr>
        <w:t>Приложение  1</w:t>
      </w:r>
    </w:p>
    <w:p>
      <w:pPr>
        <w:pStyle w:val="Normal"/>
        <w:shd w:fill="FFFFFF" w:val="clear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Поло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 xml:space="preserve">о проведении  </w:t>
      </w:r>
      <w:r>
        <w:rPr>
          <w:b/>
          <w:color w:val="000000"/>
          <w:sz w:val="28"/>
          <w:lang w:val="en-US"/>
        </w:rPr>
        <w:t>XVII</w:t>
      </w:r>
      <w:r>
        <w:rPr>
          <w:b/>
          <w:color w:val="000000"/>
          <w:sz w:val="28"/>
        </w:rPr>
        <w:t xml:space="preserve"> районного конкурса пчеловод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районный конкурс пчеловодов состоится 12 августа 2023 года,                           в сельском поселении Сиземское   Шекснин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и задачи конкурса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Цель конкурса</w:t>
      </w:r>
      <w:r>
        <w:rPr>
          <w:color w:val="000000"/>
          <w:sz w:val="28"/>
        </w:rPr>
        <w:t xml:space="preserve"> – поддержка и популяризация пчеловодства в Шекснинском муниципальном райо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хранение и возрождение лучших пчеловодческих трад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тимулирование пчеловодов-любителей к расширению дальнейшей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человод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паганда передовых методов и приёмов пчеловод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внимания общественности к важной роли пчел в жизни люд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культуры пчеловод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торы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Организаторами конкурса выступают администрация Шекснинского муниципального района, Управление сельского хозяйства и продовольствия Шекснинского муниципального рай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ники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конкурсе принимают участие пчеловоды, проживающие и осуществляющие пчеловодческую деятельность на территории Шекснинского муниципального район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b/>
          <w:color w:val="000000"/>
          <w:sz w:val="28"/>
        </w:rPr>
        <w:t>Финансирование конкурса</w:t>
      </w:r>
      <w:r>
        <w:rPr>
          <w:color w:val="000000"/>
          <w:sz w:val="28"/>
        </w:rPr>
        <w:tab/>
        <w:tab/>
        <w:tab/>
        <w:tab/>
        <w:tab/>
        <w:tab/>
        <w:t>Финансирование конкурса проводится за счет средств бюджета района, предусмотренных Подпрограммой 1 « Содействие в развитии сельскохозяйственного производства на территории  Шекснинского муниципального района на 2021-2025 годы» муниципальная программа «Развитие агропромышленного комплекса Шекснинского муниципального района на 2021-2025 годы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644" w:hanging="0"/>
        <w:jc w:val="both"/>
        <w:rPr/>
      </w:pPr>
      <w:r>
        <w:rPr>
          <w:b/>
          <w:color w:val="000000"/>
          <w:sz w:val="28"/>
        </w:rPr>
        <w:t>5. Порядок проведения конкурса и критерии оценк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5.1.Для участия представителя в районном конкурсе направляется   заявка и согласие на обработку персональных данных в Управление сельского хозяйства и продовольствия администрации Шекснинского муниципального района.  (Приложения №1 и №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2. Тестирование на знание теоретических вопросов пчеловодческой деятельности. Тест включает в себя 20 вопросов (по 1 баллу за правильный ответ), продолжительность тестирования 20 минут. Максимальное количество 20 баллов. 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Теоретический конкурс по определению названия пчеловодческого оборудования и инвентаря. Участнику выдается лист с фото пчеловодческого инвентаря и оборудования. Необходимо записать название данного инвентаря. Время выполнения 5 минут.  Максимальное количество 10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4.Практический конкурс по оснащению рамки проволокой и вощиной, включающий 3 операции: изготовление рамки, натягивание проволоки и прикатывание вощины. Общее время работы- 5 мин. 45 сек. При оценке  учитывается качество готовой рамки и скорость выполнения операций. Максимальное количество 30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 проведении практической части конкурса допускается использование своего инвентаря (молоток, плоскогубцы/кусач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5.Оценка предоставленной документации (паспорт пасеки) – 1 бал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ое количество баллов на всех этапах конкура – 61 бал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Итоги заносятся в  ведомость, результаты конкурса оформляются протоколом район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и конкурса оцениваются по следующим условиям и показателя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2"/>
        <w:gridCol w:w="744"/>
        <w:gridCol w:w="524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етическая ч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стирование (продолжительность тестирования 20 мину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балл за правильный ответ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еделение названия пчеловодческого инвентаря и оборудования (5 мину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правильный ответ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ая част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 мин. 45 сек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балло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 просроченное время 0,02 балла за секун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личие 1 трещины – 1 балл, 2 и более – 2 балл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ерекос рамки 1 балл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торчащие/ не вколоченные гвозди                          1 бал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обрыв проволоки при натяжении  -                     1 балл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еравномерное прикатывание вощины на рамке -1 бал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нарушение техники безопасности –                   1 балл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зготовление рамки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тягивание проволоки на рамку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икатывание вощины на рамку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предоставленн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личие документов (паспорт пасеки), подтверждающих качество выставляемой продукции, разрешения на продажу- 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балло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тсутствует отметка в паспорте за текущий год, или не продлен срок действия паспорта – 0,5 балл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color w:val="000000"/>
                <w:sz w:val="28"/>
              </w:rPr>
              <w:t>6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ксимальное количество баллов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  <w:sz w:val="28"/>
        </w:rPr>
        <w:t>6.Подведение итогов конкурса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ля оценки деятельности пчеловодов формируется районная конкурсная комиссия из числа организаторов конкурса и независимых специалистов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итогам проведения конкурсных испытаний ,из заявленных участников определяются победители, занявшие 1-е, 2-е и 3-е место, а также победитель в номинации -  «Народная марка»(«Единственная женщина в конкурсе», «самый молодой пчеловод»- номинации по решению комиссии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бедители награждаются дипломами и ценными подарками. Конкурсная комиссия имеет право в размерах установленного призового фонда устанавливать и определять дополнительные номинации и учреждать поощрительные призы. По результатам конкурса определяется победитель, который далее участвует в областном конкурсе пчеловодов в следующем году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тоги конкурса освещаются в средствах массовой информаци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просы не отраженные в настоящем Положении, решаются конкурсной комиссией, исходя из сложившейся ситуаци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ЖДЕНО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поряжением начальника  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ения сельского хозяйства  и продовольствия  администрации 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Шекснинского муниципального района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color w:val="000000"/>
          <w:sz w:val="28"/>
        </w:rPr>
        <w:t>от 01.08.2023 года №11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 2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 судейской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Александр Алексеевич Хрулёв – начальник Управления сельского хозяйства и продовольствия администрации Шексн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ория и счетная комисс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тьяна Николаевна Быстрова –старший специалист Управления сельского хозяйства и продовольствия администрации Шексн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ab/>
        <w:t>Шорина Елена Николаевна – начальник Управления охраны окружающей среды, экологического и муниципального земельного контроля  Шексн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нитарная комисс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ab/>
        <w:t xml:space="preserve">Вадим Васильевич Макеев – </w:t>
      </w:r>
      <w:r>
        <w:rPr>
          <w:bCs/>
          <w:color w:val="000000"/>
          <w:sz w:val="28"/>
        </w:rPr>
        <w:t>главный ветврач «Шекснинская райСББЖ»</w:t>
      </w:r>
      <w:r>
        <w:rPr>
          <w:color w:val="000000"/>
          <w:sz w:val="28"/>
        </w:rPr>
        <w:t xml:space="preserve"> (по согласованию)</w:t>
      </w:r>
      <w:r>
        <w:rPr>
          <w:bCs/>
          <w:color w:val="000000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миссия по практической ч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Дмитрий Алексеевич Харченко – пчеловод сельского поселения Ершовское (по согласованию)</w:t>
      </w:r>
      <w:r>
        <w:rPr>
          <w:bCs/>
          <w:color w:val="000000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лександр Вадимович Ельцов – пчеловод Череповецкого района (по согласованию)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 xml:space="preserve">Светлана Викторовна Лоншакова – консультант </w:t>
      </w:r>
      <w:r>
        <w:rPr>
          <w:color w:val="000000"/>
          <w:sz w:val="28"/>
        </w:rPr>
        <w:t>Управления сельского хозяйства и продовольствия Шекснинского муниципального района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 xml:space="preserve">Вадим Васильевич Макеев – </w:t>
      </w:r>
      <w:r>
        <w:rPr>
          <w:bCs/>
          <w:color w:val="000000"/>
          <w:sz w:val="28"/>
        </w:rPr>
        <w:t>главный ветврач «Шекснинская райСББЖ»</w:t>
      </w:r>
      <w:r>
        <w:rPr>
          <w:color w:val="000000"/>
          <w:sz w:val="28"/>
        </w:rPr>
        <w:t xml:space="preserve"> (по согласованию)</w:t>
      </w:r>
      <w:r>
        <w:rPr>
          <w:bCs/>
          <w:color w:val="000000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оминация «Народная мар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ab/>
        <w:t>Елена Михайловна Дубина - старший специалист Управления сельского хозяйства и продовольствия администрации Шексн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Елена Викторовна Бахрамова – начальник Шекснинского районного отдела филиала ФГБУ «Россельхозцентр» по Вологодской области (по согласованию)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№1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</w:rPr>
        <w:t xml:space="preserve">                                          </w:t>
      </w:r>
      <w:r>
        <w:rPr>
          <w:b/>
          <w:bCs/>
          <w:color w:val="000000"/>
          <w:sz w:val="28"/>
        </w:rPr>
        <w:t xml:space="preserve">ЗАЯВКА                       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</w:rPr>
        <w:t xml:space="preserve">на участие в </w:t>
      </w:r>
      <w:r>
        <w:rPr>
          <w:b/>
          <w:bCs/>
          <w:color w:val="000000"/>
          <w:sz w:val="28"/>
          <w:lang w:val="en-US"/>
        </w:rPr>
        <w:t>XVII</w:t>
      </w:r>
      <w:r>
        <w:rPr>
          <w:b/>
          <w:bCs/>
          <w:color w:val="000000"/>
          <w:sz w:val="28"/>
        </w:rPr>
        <w:t xml:space="preserve"> районном конкурсе пчеловодов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т сельского поселения ____________________________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1. ФИО пчеловода, место проживания, дата рождения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2. Стаж пчеловодческой деятельности   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3. Количество пчелосемей на пасеке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4. Наличие ветеринарно-санитарного паспорта пасеки  _______________ 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5. Количество товарного меда за последние  2 года            _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6. Система содержания ульев (12-ти, 14-ти, 16-ти, 20-ти рамочные)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7. Организация работы пасеки (индивидуальная, семейная)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8. Породный состав пчел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(среднерусская, кавказская, карпатская, помесь)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9. Информация об участии в ярмарках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10. Телефон или другое средство связи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Глава  поселения  ________________/______________                         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(подпись)                         (расшифров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М.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6" w:right="-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left="426" w:right="-1" w:hanging="426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left="426" w:right="-1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Я   __________________________________________________________________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фамилия, имя, отчество)    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проживающий(ая) по адресу _______________________________________________________________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огласие Управлению сельского хозяйства и продовольствия Шекснинского муниципального района, 162560, п. Шексна,  ул.  Пролетарская, д. 14 на обработку моих персональных данных. </w:t>
      </w:r>
    </w:p>
    <w:p>
      <w:pPr>
        <w:pStyle w:val="Normal"/>
        <w:ind w:left="426" w:right="-1" w:hanging="426"/>
        <w:jc w:val="both"/>
        <w:rPr/>
      </w:pPr>
      <w:r>
        <w:rPr>
          <w:sz w:val="28"/>
          <w:szCs w:val="28"/>
        </w:rPr>
        <w:t xml:space="preserve">Согласие дается мною для целей участ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ом конкурсе пчеловодов в 2023 году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- Место регистрации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 данными, на совершение которых дается согласие, и способов обработки персональных данных: 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;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ind w:left="426" w:right="-1" w:hanging="426"/>
        <w:jc w:val="both"/>
        <w:rPr/>
      </w:pPr>
      <w:r>
        <w:rPr>
          <w:sz w:val="28"/>
          <w:szCs w:val="28"/>
        </w:rPr>
        <w:t xml:space="preserve">Использование персональных данных в связи с подведением итог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ого конкурса пчеловодов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/>
      </w:pPr>
      <w:r>
        <w:rPr>
          <w:sz w:val="28"/>
          <w:szCs w:val="28"/>
        </w:rPr>
        <w:t>Данное согласие действует с "__" ________ 2023 г. по "01" сентября 2023 г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отзыва согласия на обработку персональных данных ознакомлен(а)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 » ____________  2023 г.  </w:t>
        <w:tab/>
        <w:tab/>
        <w:t xml:space="preserve">                                     /_______________________/ </w:t>
        <w:tab/>
        <w:tab/>
        <w:tab/>
        <w:tab/>
        <w:tab/>
        <w:t xml:space="preserve">          (подпись)                    (расшифровка подпис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32"/>
    </w:rPr>
  </w:style>
  <w:style w:type="character" w:styleId="Style14">
    <w:name w:val="Основной текст Знак"/>
    <w:qFormat/>
    <w:rPr>
      <w:b/>
      <w:bCs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1:00Z</dcterms:created>
  <dc:creator>NAME</dc:creator>
  <dc:description/>
  <cp:keywords/>
  <dc:language>en-US</dc:language>
  <cp:lastModifiedBy>user</cp:lastModifiedBy>
  <cp:lastPrinted>2023-08-03T15:48:00Z</cp:lastPrinted>
  <dcterms:modified xsi:type="dcterms:W3CDTF">2023-08-04T05:05:00Z</dcterms:modified>
  <cp:revision>141</cp:revision>
  <dc:subject/>
  <dc:title/>
</cp:coreProperties>
</file>