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на обработку персональных данных лица, представляемого к награ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bookmarkStart w:id="0" w:name="Par92"/>
      <w:bookmarkEnd w:id="0"/>
      <w:r>
        <w:rPr>
          <w:rFonts w:cs="Times New Roman" w:ascii="Times New Roman" w:hAnsi="Times New Roman"/>
          <w:sz w:val="23"/>
          <w:szCs w:val="23"/>
        </w:rPr>
        <w:t>1. Я,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аспорт: ___________________________ выдан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ий(ая) по адресу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ю администрации Шекснинского муниципального района, юридический адрес: Пролетарская ул., д. 14, Шексна, 162560, согласие на обработку моих персональных данных 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званий и степен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ИНН________________________*Страховое свидетельство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х о периодах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ношении к воинской обязанности и воинском зва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е регист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емой работе, занимаемой  должности, дате назначения, переводах на иные должности, месте рабо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граждении государственными и ведомственными наградами, иными наград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х данных, которые я сообщил(а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ышеуказанные персональные данные представлены с цель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я администрацией Шекснинского муниципального района при подготовке и оформлении документов, связанных с награждением заявленной наградо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я при составлении списков награждаемы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ния при составлении списков дней рождения награждаем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Я даю согласие на передачу персональных данных, указанных в пункте </w:t>
      </w:r>
      <w:hyperlink w:anchor="Par92">
        <w:r>
          <w:rPr>
            <w:rStyle w:val="InternetLink"/>
            <w:rFonts w:cs="Times New Roman" w:ascii="Times New Roman" w:hAnsi="Times New Roman"/>
            <w:sz w:val="23"/>
            <w:szCs w:val="23"/>
          </w:rPr>
          <w:t>1</w:t>
        </w:r>
      </w:hyperlink>
      <w:r>
        <w:rPr>
          <w:rFonts w:cs="Times New Roman" w:ascii="Times New Roman" w:hAnsi="Times New Roman"/>
          <w:sz w:val="23"/>
          <w:szCs w:val="23"/>
        </w:rPr>
        <w:t>, отделу организационной и контрольной работы администрации Шекснинского муниципального района по направлению деятельности. Действую по своей воле и в своих интересах. Мне разъяснены юридические последствия в случае моего отказа предоставлять свои персональные данные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С вышеуказанными персональными  данными могут быть совершены следующие действия: сбор, систематизация, накопление, автоматизированная обработка, хранение, уточнение (обновление,  изменение), использование, передача вышеуказанных  данных по запросу вышестоящего руководителя, по письменному запросу уполномоченных организаций, обезличивание, блокирование и уничтожение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Данное согласие действует на весь период рассмотрения в администрации Шекснинского муниципального района документов к награждению лица заявленной наградой и срок хранения документов в соответствии с архив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Данное согласие может быть в любое время отозвано. Отзыв оформляется в письме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____»________________20____года                     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* для рассмотрения вопроса о поощрении ценным подарком 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24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24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w w:val="90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w w:val="9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9:00Z</dcterms:created>
  <dc:creator>Приемная</dc:creator>
  <dc:description/>
  <cp:keywords/>
  <dc:language>en-US</dc:language>
  <cp:lastModifiedBy>user</cp:lastModifiedBy>
  <cp:lastPrinted>2017-11-03T15:36:00Z</cp:lastPrinted>
  <dcterms:modified xsi:type="dcterms:W3CDTF">2021-02-04T06:13:00Z</dcterms:modified>
  <cp:revision>5</cp:revision>
  <dc:subject/>
  <dc:title/>
</cp:coreProperties>
</file>