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ОМВД Росс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Шекснинскому райо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. Г. Арсентье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(обществен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ъединения, организации)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,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 рассмотреть  кандидатуру  (фамилия,  имя,  отчество,  дата рождения,  место  регистрации  кандидата)  для  включения  его  в  состав Общественного  совета  при  территориальном органе внутренних дел. Резюме  и  согласие  кандидата  на  обработку  персональных  данных прилагаются  (в  резюме  необходимо  указать сведения  об  общественной, профессиональной и трудовой деятельности кандида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адр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(-ая) по адресу: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____________ выдан 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серия, номер)               (дата, орган, выдавший документ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 4 ст. 9 Федерального закона от 27.07.2006 г. № 152-ФЗ «О  персональных  данных»  (далее - Федеральный закон) даю согласие оператору-уполномоченному сотруднику УМВД России по Вологодской области (г. Вологда, ул. Мира, 30) на обработку моих персональных данных, предусмотренных п. 3 ч. 1 ст. 3 Федерального закона (фамилия, 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 Федерации и гражданстве (подданстве) иностранных государств; сведения о судимости; профессия; сведения о местах работы) и совершение над ними следующих действий: обработка, сбор, систематизация, накопление, хранение, уточнение, подтверждение, использование, уничтожение по истечению срока действия данно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подписания и до момента прекращения моего членства в Общественном совете при МВД России или до его отзыва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_____»____________202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субъекта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1</dc:creator>
  <dc:description/>
  <cp:keywords/>
  <dc:language>en-US</dc:language>
  <cp:lastModifiedBy>USER</cp:lastModifiedBy>
  <cp:lastPrinted>2016-11-02T08:53:00Z</cp:lastPrinted>
  <dcterms:modified xsi:type="dcterms:W3CDTF">2022-11-09T12:18:00Z</dcterms:modified>
  <cp:revision>5</cp:revision>
  <dc:subject/>
  <dc:title>УМВД России по Вологодской области принимает обращения граждан для включения в состав Общественного совета</dc:title>
</cp:coreProperties>
</file>