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администрации Шекснинского муниципального района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.И.О.)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ConsPlusNonformat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18"/>
          <w:szCs w:val="18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91"/>
      <w:bookmarkEnd w:id="0"/>
      <w:r>
        <w:rPr>
          <w:rFonts w:cs="Times New Roman" w:ascii="Times New Roman" w:hAnsi="Times New Roman"/>
          <w:sz w:val="24"/>
          <w:szCs w:val="24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частии на безвозмездной основ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и некоммерческой организаци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части 1 стать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4 Федерального закона                    от 2 марта   2007  года  №  25-ФЗ «О муниципальной службе Российской Федерации» прошу  разрешить  мне  участвовать  на  безвозмездной  основе в управлении  в  качестве  единоличного  исполнительного  органа (или войти в состав коллегиального органа управления) </w:t>
      </w:r>
      <w:r>
        <w:rPr>
          <w:rFonts w:cs="Times New Roman" w:ascii="Times New Roman" w:hAnsi="Times New Roman"/>
          <w:i/>
          <w:sz w:val="18"/>
          <w:szCs w:val="18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 xml:space="preserve">указать наименование организации, ее юридический и фактический адреса, наименование органа управления организацией и его полномочия, основной вид деятельности организации, форму и основа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участия в управлении организации (либо вхождения в состав его коллегиального органа управления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даты начала и окончания участия в управ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 в  управлении  указанной  организацией в качестве единоличного исполнительного  органа  (либо  вхождение  в  состав  коллегиального органа управления  указанной  организацией)  будет  осуществляться  в свободное от муниципальной службы  время  и  не повлечет за собой возникновение конфликта интересов.</w:t>
      </w:r>
      <w:r>
        <w:rPr>
          <w:rFonts w:cs="Times New Roman" w:ascii="Times New Roman" w:hAnsi="Times New Roman"/>
          <w:color w:val="0A2666"/>
          <w:sz w:val="24"/>
          <w:szCs w:val="24"/>
        </w:rPr>
        <w:t xml:space="preserve">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указанной деятельности обязуюсь соблюдать требования, предусмотренные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марта 2007 года № 25-ФЗ «О муниципальной службе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 копия Устава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« ___ » ______________ 20__ г. 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подпись муниципального служащего)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18AF8E902C8A8369C11EDDC3A943C2A9E9E623757EF984E6EEF39448E5D826804E731687hAB5F" TargetMode="External"/><Relationship Id="rId3" Type="http://schemas.openxmlformats.org/officeDocument/2006/relationships/hyperlink" Target="consultantplus://offline/ref=1018AF8E902C8A8369C11EDDC3A943C2A9E9E623757EF984E6EEF39448E5D826804E731581A542F2h3B8F" TargetMode="External"/><Relationship Id="rId4" Type="http://schemas.openxmlformats.org/officeDocument/2006/relationships/hyperlink" Target="consultantplus://offline/ref=1018AF8E902C8A8369C11EDDC3A943C2A9E9E623757EF984E6EEF39448E5D826804E731581A542F0h3B5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46:00Z</dcterms:created>
  <dc:creator>Валерьян</dc:creator>
  <dc:description/>
  <cp:keywords/>
  <dc:language>en-US</dc:language>
  <cp:lastModifiedBy>Пользователь Windows</cp:lastModifiedBy>
  <cp:lastPrinted>2017-08-09T11:54:00Z</cp:lastPrinted>
  <dcterms:modified xsi:type="dcterms:W3CDTF">2023-05-31T06:36:00Z</dcterms:modified>
  <cp:revision>3</cp:revision>
  <dc:subject/>
  <dc:title/>
</cp:coreProperties>
</file>